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-564515</wp:posOffset>
                </wp:positionV>
                <wp:extent cx="180022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8310" cy="972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3.85pt;mso-wrap-distance-left:9.05pt;mso-wrap-distance-right:9.05pt;mso-wrap-distance-top:0pt;mso-wrap-distance-bottom:0pt;margin-top:-44.4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8310" cy="972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UND CARE: JUSTIFICATION PROCE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athway for requesting wound care products that are listed in Justification Section of Humber NHS Foundation Formulary OR are not listed on Humber NHS Foundation Formulary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58420</wp:posOffset>
                </wp:positionV>
                <wp:extent cx="47053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te holistic patient assessment including wound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B. If a patient is transferred into our Trust’s care 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-formulary product please convert them to the equivalent product on the formulary if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91.5pt;mso-wrap-distance-left:9.05pt;mso-wrap-distance-right:9.05pt;mso-wrap-distance-top:0pt;mso-wrap-distance-bottom:0pt;margin-top:4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ete holistic patient assessment including wound assess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B. If a patient is transferred into our Trust’s care o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-formulary product please convert them to the equivalent product on the formulary if poss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3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pt" to="234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46863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 there an appropriate product available on Trust formular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hey.nhs.uk/herpc/guidelines/WoundFormularyFebruary.pdf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0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 there an appropriate product available on Trust formulary?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hey.nhs.uk/herpc/guidelines/WoundFormularyFebruary.pd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3086100" cy="685800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449.9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0" cy="51879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5pt" to="19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</w:rPr>
        <w:t>No</w:t>
      </w:r>
      <w:r>
        <w:rPr/>
        <w:tab/>
        <w:tab/>
      </w:r>
      <w:r>
        <w:rPr>
          <w:rFonts w:cs="Arial" w:ascii="Arial" w:hAnsi="Arial"/>
          <w:b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1371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pply produ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pply produ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8890</wp:posOffset>
                </wp:positionV>
                <wp:extent cx="4933950" cy="10788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te the justification fo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email to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Simon.barrett3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mon Barrett to agree or not to agree to justification and to inform all ONPOS authorisers of the out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4.95pt;mso-wrap-distance-left:9.05pt;mso-wrap-distance-right:9.05pt;mso-wrap-distance-top:0pt;mso-wrap-distance-bottom:0pt;margin-top:-0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ete the justification for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email to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Simon.barrett3@nhs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mon Barrett to agree or not to agree to justification and to inform all ONPOS authorisers of the out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180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2628900" cy="4572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404.95pt,4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7145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VN to review request and feed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6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VN to review request and feedb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2860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there is an urgent clinic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eed for produ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.e. required within next 7 day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there is an urgent clinic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eed for produ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i.e. required within next 7 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0" cy="42799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485900" cy="1371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95.95pt,108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270" cy="9328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9.05pt;width:0.1pt;height:7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22860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est approved by TVN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quest approved by TV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25pt" to="6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6985</wp:posOffset>
                </wp:positionV>
                <wp:extent cx="12573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sider TV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omme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0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sider TV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  <w:tab w:val="left" w:pos="3810" w:leader="none"/>
        </w:tabs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4819650" cy="12077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Prescribe on FP10 (if prescriber)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, Request GP to prescribe (if not prescri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completed justification form should be sent to patient’s GP including details of whether use of product has been approved by TVN and whether GP is required to prescri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95.1pt;mso-wrap-distance-left:9.05pt;mso-wrap-distance-right:9.05pt;mso-wrap-distance-top:0pt;mso-wrap-distance-bottom:0pt;margin-top: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Prescribe on FP10 (if prescriber) 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, Request GP to prescribe (if not prescrib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completed justification form should be sent to patient’s GP including details of whether use of product has been approved by TVN and whether GP is required to prescri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-749300</wp:posOffset>
                </wp:positionV>
                <wp:extent cx="1800225" cy="10648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8310" cy="97218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31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3.85pt;mso-wrap-distance-left:9.05pt;mso-wrap-distance-right:9.05pt;mso-wrap-distance-top:0pt;mso-wrap-distance-bottom:0pt;margin-top:-59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8310" cy="97218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31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UND CARE JUSTIFICATION FORM FOR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PTION OF NON-FORMULARY PRODUC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Nurse Prescrib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Practi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and Location of Woun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Produc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 for Prescribing off Formular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wound bed 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relevant underlying pathologies or allergi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products use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require a joint visit with TV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 (Delete as applicab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leted forms should be emailed to simon.barrett3@nhs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ey.nhs.uk/herpc/guidelines/WoundFormularyFebruary.pdf" TargetMode="External"/><Relationship Id="rId5" Type="http://schemas.openxmlformats.org/officeDocument/2006/relationships/hyperlink" Target="http://www.hey.nhs.uk/herpc/guidelines/WoundFormularyFebruary.pdf" TargetMode="External"/><Relationship Id="rId6" Type="http://schemas.openxmlformats.org/officeDocument/2006/relationships/hyperlink" Target="mailto:Simon.barrett3@nhs.net" TargetMode="External"/><Relationship Id="rId7" Type="http://schemas.openxmlformats.org/officeDocument/2006/relationships/hyperlink" Target="mailto:Simon.barrett3@nhs.ne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8:00Z</dcterms:created>
  <dc:creator>cbremer</dc:creator>
  <dc:description/>
  <cp:keywords/>
  <dc:language>en-US</dc:language>
  <cp:lastModifiedBy>Waites, Helen</cp:lastModifiedBy>
  <cp:lastPrinted>2014-08-13T11:03:00Z</cp:lastPrinted>
  <dcterms:modified xsi:type="dcterms:W3CDTF">2019-11-28T15:19:00Z</dcterms:modified>
  <cp:revision>3</cp:revision>
  <dc:subject/>
  <dc:title>Pathway for requesting products that are</dc:title>
</cp:coreProperties>
</file>